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sz w:val="26"/>
          <w:szCs w:val="26"/>
        </w:rPr>
        <w:t>27 марта 2025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Калугина А.А.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7.27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ИНН *, гражданина РФ, имеющего * образование, зарегистрированного и проживающего по адресу: *, не женатого, имеющего * несовершеннолетних детей, ранее не подвергавшегося административным наказаниям за совершение однородных правонарушений, 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угин А.А. 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(далее УК РФ), при следующих обстоятельствах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02 февраля 2025 года в 22 часа 40 минут в помещении магазина «*», расположенном по адресу: *, в котором осуществляет свою деятельность ООО «*», Калугин А.А. совершил хищение принадлежащей ООО «*» продукции – водку «*», объемом * в количестве *. Своими действиями Калугин А.А. причинил ООО «*» материальный ущерб в общей сумме 559 рублей 99 копеек.</w:t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потерпевшего ООО «*» не явился, о времени и месте рассмотрения дела извещен, о причинах неявки не уведомил, об отложении рассмотрения дела не просил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редставителя потерпевшего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Калугин А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, раскаялс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Выслушав Калугина А.А., исследовав материалы дела, мировой судья приходит к выводу, что административное правонарушение имело место, а вина Калугина А.А. в мелком хищении чужого имущества путем кражи подтверждается следующими доказательствами: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5 мар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алугину А.А. разъяснены, копия протокола вручена, что подтверждается подписью Калугина А.А. в соответствующих графах протокола. Представитель потерпевшего ООО «*» * копию протокола получила;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исьменными объяснениями Калугина А.А. от 23 марта 2025 года, согласно которым, 02 февраля 2025 года около 22 часов 30 минут он находился в магазине «*» по адресу: *, где в торговом зале совершил хищение * бутылки водки «*», объемом *, которую вынес под курткой и впоследствии выпил. Факт хищения признает, свою вину признает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исьменными объяснениями * от 25 марта 2025 года, согласно которым, 02 февраля 2025 года в 22 часа 40 минут, в магазине «*» по адресу: *, было совершено хищение ТМЦ Калугиным А.А., а именно * бутылки водки «*», объемом *, стоимостью 559 рублей 99 копеек.  ООО «*» был причинен ущерб в размере 559 рублей 99 копеек с учетом НДС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врио УУП ОУУП и ПДН ОМВД России по городу Ураю * в материалах дела, согласно которому, 02 февраля 2025 года в 22 часа 40 минут в магазине «*» по адресу: *, было совершено хищение алкогольной продукции Калугиным Александром Анатольевичем, * года рождения, проживающего по адресу: *, а именно Калугин А.А. находясь в магазине «*» 02 февраля 2025 года в 22 часа 40 минут находясь в торговом помещении вышеуказанного магазина, совершил хищение * бутылки водки «*», объемом *, тем самым ООО «*» был причинен ущерб на сумму 559 рублей 99 копеек. Согласно представленной справке ООО «*» сумма ущерба для организации составила 559 рублей 99 копеек, данная справка представлена с учетом НДС. Своими действиями Калугин А.А. совершил мелкое хищение, причинив материальный ущерб ООО «*», то есть совершил административное правонарушение, предусмотренное ч. 1 ст. 7.27 КоАП РФ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оперативного дежурного ОМВД России по г. Ураю * в материалах дела, согласно которому, 03 февраля 2025 года в 09 часов 13 минут в ДЧ ОМВД России по г. Ураю поступило сообщение от * «*» о  том, что 02 февраля 2025 года в 22 часа 40 минут хищение ТМЦ на 559,99 рублей известный гр. Калугин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б отказе в возбуждении уголовного дела от 13 февраля 2025 года, из которого следует, что в действиях Калугина А.А. отсутствует состав уголовно наказуемого деяни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Общая сумма похищенного товара составляет 559 рублей 99 копеек с учетом НДС, что подтверждается справкой об ущербе в материалах дела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Обстоятельства совершения правонарушения подтверждаются также фотоматериалами, учредительными и организационными документами ООО «*»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ч. 1 ст. 7.27 КоАП РФ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right="-5" w:firstLine="709"/>
        <w:rPr>
          <w:sz w:val="26"/>
          <w:szCs w:val="26"/>
        </w:rPr>
      </w:pPr>
      <w:r>
        <w:rPr>
          <w:sz w:val="26"/>
          <w:szCs w:val="26"/>
        </w:rPr>
        <w:t>Назначая Калуг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А. наказание, мировой судья учитывает характер совершенного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административного правонарушения, личность виновного, то, что ранее Калугин А.А. не привлека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Калугиным А.А., наличие несовершеннолетних детей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алугина Александра Анатольевича виновным в совершении административного правонарушении, предусмотренного ч. 1 ст. 7.2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7 мар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52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</w:t>
    </w:r>
    <w:r>
      <w:rPr>
        <w:bCs/>
        <w:sz w:val="20"/>
        <w:szCs w:val="20"/>
        <w:lang w:val="en-US"/>
      </w:rPr>
      <w:t>M</w:t>
    </w:r>
    <w:r>
      <w:rPr>
        <w:bCs/>
        <w:sz w:val="20"/>
        <w:szCs w:val="20"/>
      </w:rPr>
      <w:t>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1814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